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4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Лучанкиной Марии Федоровны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гражданки РФ, проживающей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чанкина М.Ф., проживающая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04.06.2024 года, в размере 500 рублей, чем совершила 15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чанкина М.Ф., извещенная о времени и месте рассмотрения дела, не явилась.  Лучанкина М.Ф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Лучанкиной М.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Лучанкиной М.Ф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12.2024 г., в котором указаны место, время и событие административного правонарушения; копией постановления по делу об административном правонарушении от 04.06.2024 г., которым Лучанкиной М.Ф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учанкиной М.Ф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учанкину Марию Федо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учанкиной М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41252016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